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695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III A LINGUISTICO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mo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concetto di mole, il numero di Avogadro, peso molecolare e molare, eserciz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’atomo di Bohr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bitali, ordine di riempimento degli orbitali, tavola periodica e struttura elettronica esterna, valenza, numero di ossidazione ed elettronegatività. </w:t>
      </w:r>
    </w:p>
    <w:p>
      <w:pPr>
        <w:pStyle w:val="Normal"/>
        <w:tabs>
          <w:tab w:val="clear" w:pos="709"/>
          <w:tab w:val="left" w:pos="3871" w:leader="none"/>
        </w:tabs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legami chimici, composti chimici, reazioni chim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gola ottetto, legame covalente puro e polare, ionico, dativo (cenni)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passo cellula e principali organuli cellular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bolismo cellulare e divisioni cellulari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sintesi, respirazione cellulare e sintesi proteica (cenni)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tosi e Meiosi, fasi, confront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tica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gi di Mendel. Applicazione delle leggi di Mendel ed eccezioni alle leggi di Mende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editarietà dei caratteri sugli autosomi e dei caratteri legati al sess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attie genetich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tologia, Anatomia e fisiologia degli apparati del corpo uman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Tessuti e i principali apparati, omeostasi e sistemi di regolaz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gerente: nutrizione, digestione, assorbimento, i fabbisogni nutritivi dell’uomo, metabolismo. Malatt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spiratorio: Scambi gassosi. Ventilazione polmonare. Collegamento con legge di Boy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rbetello, giugno 202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spacing w:lineRule="atLeast" w:line="10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8:00Z</dcterms:created>
  <dc:creator>User</dc:creator>
  <dc:description/>
  <cp:keywords/>
  <dc:language>en-US</dc:language>
  <cp:lastModifiedBy>carmelina meloni</cp:lastModifiedBy>
  <dcterms:modified xsi:type="dcterms:W3CDTF">2020-06-29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